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АЯ ЛОГИКА И ТЕОРИЯ АЛГОРИТМОВ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i w:val="false"/>
          <w:color w:val="000000"/>
          <w:szCs w:val="28"/>
        </w:rPr>
        <w:t>Цель дисциплины «Математическая логика и теория алгоритмов» заключается в подготовке студента к профессиональной деятельности, связанной с формированием его общей технической культуры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Изучение основных понятий математической логики и теории алгоритмов, их взаимосвязей и областей практического применения формирует общий технический уровень студента, позволяющий ему эффективно решать инженерные и научно технические задач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Математическая логика и теория алгоритмов» относится к числу обязательных дисциплин вариативной  части общенаучного цикла. Шифр дисциплины в рабочем учебном плане  – Б1.В.ОД.5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циплина «Математическая логика и теория алгоритмов» опирается на такие дисциплины как «Математика», «Информатика», «Дискретная математика» и имеет непосредственную связь с такими дисциплинами, входящими в учебный план, как «Базы данных», «Теория принятия решений»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ания и умения, полученные в результате освоения материала курса «Математическая логика и теория алгоритмов», являются базой для формирования единого образовательного пространства при подготовке бакалавра по направлению</w:t>
      </w:r>
      <w:r>
        <w:rPr>
          <w:rFonts w:cs="Times New Roman" w:ascii="Times New Roman" w:hAnsi="Times New Roman"/>
          <w:sz w:val="28"/>
        </w:rPr>
        <w:t xml:space="preserve"> 09.03.01 «Информатика и вычислительная техника».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ые ОК-7: способностью к самоорганизации и самообразованию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ПК-3: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у высказываний и предикатов; введение в теорию алгоритмов; элементы теории слож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конечных автоматов, как модели дискретных управляющих устройст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формальных грамматик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, в том числе, математический аппарат булевой алгебры, исчисления высказываний и предикатов для решения практических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наиболее приемлемый алгоритм для программной реализации и оценить его временную сложность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стые управляющие устройства в виде конечного автомата.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математической логики и теории алгоритмов, методами построения эффективных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Логические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вершенные нормальные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 несущественные переме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булев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и подстановки. Законы логики высказы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след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высказываний как исчис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нятие предиката. Кван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роение форм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бстрактный автомат. Функционирование и пре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щая схема структурного авто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ектирование структурного авто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мбинаторные алгорит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шина Тьюр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ормальный алгоритм Мар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урсив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лгоритмически неразрешимы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рождающие грам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вязь абстрактных автоматов с языками и грамматик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Разработчик УрТИСИ СибГУТИ доцент к.т.н Некрас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b/>
      <w:i/>
      <w:color w:val="000000"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0:00Z</dcterms:created>
  <dc:creator>user</dc:creator>
  <dc:description/>
  <cp:keywords/>
  <dc:language>en-US</dc:language>
  <cp:lastModifiedBy>Наталья</cp:lastModifiedBy>
  <dcterms:modified xsi:type="dcterms:W3CDTF">2016-11-07T10:27:00Z</dcterms:modified>
  <cp:revision>5</cp:revision>
  <dc:subject/>
  <dc:title/>
</cp:coreProperties>
</file>